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ET PLACE TO READ permission slip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has permission to participate in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QUIET PLACE TO READ on </w:t>
      </w:r>
      <w:r>
        <w:rPr>
          <w:rFonts w:cs="Comic Sans MS" w:ascii="Comic Sans MS" w:hAnsi="Comic Sans MS"/>
          <w:b/>
        </w:rPr>
        <w:t>Wednesday mornings from 7:45 to 8:15 am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:  Room C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vision: Ms. Hal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needed: books at the child’s independent reading level or text book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havior policy: “3 strikes” – if the quiet rule is broken 3 times, then the child will not be able to atten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gree with the above and look forward to having a quiet place to rea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signature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ET PLACE TO READ permission slip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has permission to participate in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QUIET PLACE TO READ on </w:t>
      </w:r>
      <w:r>
        <w:rPr>
          <w:rFonts w:cs="Comic Sans MS" w:ascii="Comic Sans MS" w:hAnsi="Comic Sans MS"/>
          <w:b/>
        </w:rPr>
        <w:t>Wednesday mornings from 7:45 to 8:15 am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:  Room C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vision: Ms. Hal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needed: books at the child’s independent reading level or text book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havior policy: “3 strikes” – if the quiet rule is broken 3 times, then the child will not be able to atten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gree with the above and look forward to having a quiet place to rea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signature______________________________________________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0:00Z</dcterms:created>
  <dc:creator>Betsy</dc:creator>
  <dc:description/>
  <cp:keywords/>
  <dc:language>en-US</dc:language>
  <cp:lastModifiedBy>Wendy Cadima</cp:lastModifiedBy>
  <cp:lastPrinted>2012-01-30T18:38:00Z</cp:lastPrinted>
  <dcterms:modified xsi:type="dcterms:W3CDTF">2012-10-09T05:50:00Z</dcterms:modified>
  <cp:revision>2</cp:revision>
  <dc:subject/>
  <dc:title>A QUIET PLACE TO READ permission slip</dc:title>
</cp:coreProperties>
</file>